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11.11.2016г.                                                                    № 73-115 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составления и утверждения проекта бюджета Сергиевского муниципального образования Калининского муниципального района Саратовской области н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на основании  Устава Сергиевского муниципального образования Калининского муниципального района Саратовской области, Совет депутатов Сергиев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</w:rPr>
      </w:pPr>
      <w:r>
        <w:rPr>
          <w:rFonts w:eastAsia="Calibri"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Приостановить до 1 января 2017 года действие пункта 15 части 4 статьи 2; пункта 10 части 1 статьи 11; пункта 2 статьи 13 </w:t>
      </w:r>
      <w:r>
        <w:rPr>
          <w:bCs/>
          <w:sz w:val="28"/>
          <w:szCs w:val="28"/>
        </w:rPr>
        <w:t xml:space="preserve">«О бюджетном процессе в Сергиевском муниципальном образовании», утвержденного </w:t>
      </w:r>
      <w:r>
        <w:rPr>
          <w:sz w:val="28"/>
          <w:szCs w:val="28"/>
        </w:rPr>
        <w:t>решением Совета депутатов Сергиевского муниципального образования Калининского муниципального района Саратовской области от 11.11.2016 г. № 73-114.</w:t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декабря 2016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Глава Сергиевского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 образования                                             В.В.Малюгин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1</dc:creator>
  <dc:description/>
  <cp:keywords/>
  <dc:language>en-US</dc:language>
  <cp:lastModifiedBy>User</cp:lastModifiedBy>
  <cp:lastPrinted>2016-11-07T08:15:00Z</cp:lastPrinted>
  <dcterms:modified xsi:type="dcterms:W3CDTF">2016-11-14T06:38:00Z</dcterms:modified>
  <cp:revision>2</cp:revision>
  <dc:subject/>
  <dc:title> </dc:title>
</cp:coreProperties>
</file>